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Spišské nomen omen</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Anton Marec, ukážka z pripravovanej knihy o histórii miestopisných názvov</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O pôvode a význame názvu Spiš jestvuje viac teórií. Jedna z nich napríklad hovorí, že pôvod treba hľadať v názve kmeňa Gepidov, ktorí v priestore strednej Európy a aj na Spiši žili ešte pred naším letopočtom. Latinská podoba ich názvu je Gepusium, z čoho malo vzniknúť Gepsium a potom Cepsium, odkiaľ vraj už nebolo ďaleko k oficiálnemu Terra Scepusiensis či krátko Scepus a potom Spiš.</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Iná teória zase vidí pôvod názvu v pomenovaní kmeňa Karpov, od ktorého sa odvodzuje aj názov pohoria Karpaty. Z latinskej podoby ich pomenovania Carpus vraj vznikol názov územia pod najvyššími štítmi Karpát – Carpsium. To sa postupne pretransformovalo do podoby Cirpsium, od ktorého nebolo ďaleko k staronemeckému Zips a potom prešmyčkou k podobe Spiš. Niektorých jazykovedcov a historikov zaujalo v tejto súvislosti zasa latinské slovo sepes znamenajúce plot. Vraj práve od neho, metaforicky, je odvodený názov kraja „oploteného“, čiže obohnaného horami. „Oplotený“ drevenou hradbou bol však aj prvý (ešte spola drevený) hrad. Svojho času sa vynorila aj teória, že názov pochádza z maďarského szép, čo znamená pekný. Pekná teória, žiaľ, málo pravdepodobná.</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Slovenský jazykovedec Šimon Ondruš, zhodou okolností Spišiak, presadzoval zase teóriu, podľa ktorej má názov korene v nárečovom slove „spiška“ označujúcom drevený íver. Vraj je to pripomienka časov, keď na Spiš prenikali prví osadníci, kliesnili si cesty a všade naokolo lietali ívery. Profesor je však známy ešte krkolomnejšími výkladmi pôvodu miestnych názvov... Vyskytli sa aj názory, že slovo Spiš má korene v staroslovanskom slove šíp, čo vraj vtedy označovalo tŕň, a teda že označuje tŕňmi chránenú krajinu. Nuž, pravdou je, že akousi tŕňovou hradbou mala byť obklopená pevnosť na Dreveníku, predchodcovi Spišského hradu, tŕňovými hradbami mohli byť chránené aj krajinné záseky, no táto skutočnosť asi ťažko ovplyvnila pomenovanie kraj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eastAsia="Verdana" w:cs="Verdana" w:ascii="Verdana" w:hAnsi="Verdana"/>
          <w:color w:val="4472C4"/>
        </w:rPr>
        <w:t xml:space="preserve"> </w:t>
      </w:r>
      <w:r>
        <w:rPr>
          <w:rFonts w:cs="Verdana" w:ascii="Verdana" w:hAnsi="Verdana"/>
          <w:color w:val="4472C4"/>
        </w:rPr>
        <w:t>Ešte tu však máme latinské sceptrum, ktoré vo vtedajších súvislostiach mohlo znamenať aj „vladárske územie“ a neskôr, ako väčšina názvov na Spiši, transformáciou nadobudnúť podobu Scepus. A takisto iné latinské slovo: gepeu (vývoj názvu po línii Gepeu – Scepeu – Scepus), označujúce zásek, ktoré sa v prvých písomných správach vyskytuje pomerne často a iniciovalo myšlienku, či nie je názov odvodený od neho. Na úsvite stredovekých dejín Spiša sa totiž obrana jeho územia organizovala práve pomocou zásekov z postínaných stromov v najužších miestach prístupových údolí.</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Okrem tejto existujú aj ďalšie teórie: Jedna, dnes považovaná za najpravdepodobnejšiu, tvrdí, že kraj prevzal pomenovanie od názvu hradu, ktorý bol od začiatku sídlom jeho politickej i administratívnej správy. A že ten hrad – máme na mysli, samozrejme, Spišský hrad – prevzal svoj názov od vyvýšeniny, na ktorej bol postavený. Pochádza vraj ešte z obdobia, keď kraj osídlili prví slovanskí osídlenci z poľského Vislanska, ako tvrdí poľský profesor Jerzy Nalepa a zároveň definuje skupinu spoluhlások „sp“ ako koreň pôvodného slova „syp“, z ktorého vzniklo nielen sloveso sypať, ale aj podstatné meno sopka, v pôvodnom význame označujúce kopec veľmi pravidelných tvarov, akým sopka zvyčajne je. Názov onej vyvýšeniny v samom centre Spiša je teda odvodený od jej pravidelnej, takmer na všetky strany rovnomernej podoby kopca, na ktorom Spišský hrad stojí, kopca naozaj akoby „nasypaného“. K tejto skupine spoluhlások sa potom mala pripojiť vtedy ešte živá slovotvorná prípona -iš. Tá sa často vyskytuje najmä v malopoľských zemepisných názvoch. A keď vraj vezmeme do úvahy skutočnosť, že prvé slovanské obyvateľstvo Spiša pochádzalo väčšinou práve z tejto oblasti, nemôže sa táto teória zdať nepravdepodobná.</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Existuje však aj teória, že názov je odvodený od latinského slova specula, čo znamená pozorovateľňa, prípadne strážny hrad. Nuž, Spiš ako krajina pozorovateľov strážiacich severnú hranicu vznikajúceho Uhorska, to by vari aj obstálo. Ibaže, ako ukáže aj rozbor názvov, tých strážcov a strážnych miest označených historikmi bolo akosi priveľa a zvyčajne čupeli na tých najnevýhodnejších miestach.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iektorí bádatelia uvažovali aj nad latinským slovom scaepus, čo znamená hradba. Čo ak práve toto slovo, písané už v zjednodušenej podobe scepus a označujúce v úradných záznamoch opevnený centrálny hrad kraja, resp. pevnosť obkľúčenú hradbou, stálo na začiatku jeho pomenovania? Lebo Scepus vo význame „kraj pod opevneným hradom“ bol kraj označovaný celé stá- ročia v úradných listinách, ktoré boli vtedy písané v latinčine. Alebo bol takto označovaný samotný hrad a kraj dostal názov podľa neho? Ktohovie. Zabúdať by sa v tejto súvislosti nemalo, ako hovoria zasa iní bádatelia, ani na už spomenuté slovo sceptrum, takisto na latinský výraz cippus, čo znamená zaostrený kôl (práve takými mohli byť chránené krajinné záseky), či na slovo picea, latinský výraz pre smrek, či na názor, že pomenovanie Spiš mohlo vzniknúť zo spojenia Zipfelland, v ktorom slovo der Zipfel znamená kút, resp. cíp! Nuž, Spiš skutočne tvoril ten najodľahlejší cíp uhorského kráľovstva... Pôvodne ho však údajne tvorilo len blízke okolie hradu, dnešný stredný Spiš, osídlený v úplne prvej vlne kolonizácie – vraj práve vtedy získal onen názov Zipfel, z ktorého sa neskôr vyvinul tvar Spiš.</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pPr>
      <w:r>
        <w:rPr>
          <w:rFonts w:cs="Verdana" w:ascii="Verdana" w:hAnsi="Verdana"/>
          <w:color w:val="4472C4"/>
        </w:rPr>
        <w:t>Toto všetko sú však názory založené, ako vlastne celá koncepcia dejín stredovekého Spiša, na viac či menej náhodných úsudkoch ľudí, ktorí sa k tejto téme vyjadrovali popri výskume starých listín a v nich spomenutých historických udalostí. Iný pohľad na vznik názvu získame, ak podrobíme názvy jednotlivých spišských obcí rozboru a zistíme, že takmer stovka z nich dnes nesie názvy odvíjajúce sa od slov, ktoré v spišskej nemčine súviseli s baníctvom: Bau, Schlacke, Hauer, Hunc, Henc či Hinc, Wald vo význame baňa, Gold, Stollen, Koch, Käul, Offen, Rad či Red, schmelzen, schmögen, Micha... A že najmenej v tridsiatich piatich ďalších prípadoch základ názvu tvorí slovo označujúce rudu, nech už má podobu Jos alebo Jas, Laps, Stein, Lomp, Erz, Eisen, Sygra, Krig, Kies, Alc či Olc alebo... Alebo Zeek či Seek, prípadne variant týchto slov, tvar Sceek! Ten dokonca nájdeme aj v názve pohoria Levočské vrchy, ktoré sú na najstarších mapách uvádzané ako Scemene, teda takmer tým istým názvom ako dávne rudné lokality, napríklad v okrese Bánovce nad Bebravou, Cimná či Seňa v okrese Košice, ktoré sú v tom istom čase nazývané Scena. (Názvy tohto pôvodu by sme však našli na území od Levíc po Žilinu a od Jelšavy a Michaloviec po Bardejov!) A starý Spiš je na tých istých mapách označovaný názvami Terra Zeek, Terra Seek či Terra Sceec, teda – „Zem ru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1:17:00Z</dcterms:created>
  <dc:creator>ntb</dc:creator>
  <dc:description/>
  <cp:keywords/>
  <dc:language>en-US</dc:language>
  <cp:lastModifiedBy>ntb</cp:lastModifiedBy>
  <dcterms:modified xsi:type="dcterms:W3CDTF">2016-08-14T11:35:00Z</dcterms:modified>
  <cp:revision>2</cp:revision>
  <dc:subject/>
  <dc:title/>
</cp:coreProperties>
</file>